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eastAsia="华文新魏" w:ascii="华文新魏" w:hAnsi="华文新魏"/>
          <w:kern w:val="0"/>
          <w:sz w:val="32"/>
          <w:szCs w:val="32"/>
          <w:u w:val="single"/>
        </w:rPr>
        <w:t xml:space="preserve">2024 </w:t>
      </w:r>
      <w:r>
        <w:rPr/>
        <w:t>年中国科学技术大学招收“硕转博”博士生申请考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科学与技术学院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科学与技术学院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申请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转出硕导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导与转入博导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硕士点所在院系所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士点与转入博士点所在院系所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转入博士点所在院系所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81" w:right="-496" w:hanging="540"/>
        <w:rPr/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注意：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>硕士阶段为定向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tujing</dc:creator>
  <dc:description/>
  <cp:keywords/>
  <dc:language>en-US</dc:language>
  <cp:lastModifiedBy>NTKO</cp:lastModifiedBy>
  <cp:lastPrinted>2011-04-20T11:07:00Z</cp:lastPrinted>
  <dcterms:modified xsi:type="dcterms:W3CDTF">2024-04-15T01:17:00Z</dcterms:modified>
  <cp:revision>2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