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生参与重大、重点项目的证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00735</wp:posOffset>
                </wp:positionV>
                <wp:extent cx="6369685" cy="935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935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4729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身份证号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报考工程博士领域：电子信息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械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材料与化工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资源与环境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能源动力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生物与医药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与重大、重点项目名称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来源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起止时间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经费额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【请介绍该生在该项目中承担的任务，研究计划进度安排。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承担单位公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736.95pt;mso-wrap-distance-left:9pt;mso-wrap-distance-right:9pt;mso-wrap-distance-top:0pt;mso-wrap-distance-bottom:0pt;margin-top:63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4729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/>
                            </w:pPr>
                            <w:r>
                              <w:rPr>
                                <w:szCs w:val="21"/>
                              </w:rPr>
                              <w:t>考生姓名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身份证号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考工程博士领域：电子信息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机械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材料与化工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资源与环境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能源动力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生物与医药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与重大、重点项目名称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/>
                            </w:pPr>
                            <w:r>
                              <w:rPr>
                                <w:szCs w:val="21"/>
                              </w:rPr>
                              <w:t>项目来源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</w:rPr>
                              <w:t>项目起止时间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项目经费额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【请介绍该生在该项目中承担的任务，研究计划进度安排。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负责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承担单位公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3:00Z</dcterms:created>
  <dc:creator>admin</dc:creator>
  <dc:description/>
  <cp:keywords/>
  <dc:language>en-US</dc:language>
  <cp:lastModifiedBy>momo xu</cp:lastModifiedBy>
  <dcterms:modified xsi:type="dcterms:W3CDTF">2025-04-0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0A67CBC424D8CB73B31BE190C4B0C</vt:lpwstr>
  </property>
  <property fmtid="{D5CDD505-2E9C-101B-9397-08002B2CF9AE}" pid="3" name="KSOProductBuildVer">
    <vt:lpwstr>2052-11.1.0.10356</vt:lpwstr>
  </property>
</Properties>
</file>