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left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专家</w:t>
      </w:r>
      <w:r>
        <w:rPr>
          <w:rFonts w:eastAsia="黑体"/>
          <w:b/>
          <w:sz w:val="32"/>
          <w:szCs w:val="32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695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Cs w:val="21"/>
              </w:rPr>
              <w:t>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dc:language>en-US</dc:language>
  <cp:lastModifiedBy>hxp</cp:lastModifiedBy>
  <cp:lastPrinted>2017-04-10T09:38:00Z</cp:lastPrinted>
  <dcterms:modified xsi:type="dcterms:W3CDTF">2025-04-13T06:56:15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E2B6E0A64301A06B29CD169A04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iY2JiZDUzZDg4MDNjODg3YmQxYjc1MmNlODhmMjIiLCJ1c2VySWQiOiI3NzE5NTI4NDUifQ==</vt:lpwstr>
  </property>
</Properties>
</file>