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科学技术大学研究生考生政治思想表现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4"/>
        <w:gridCol w:w="966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院系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能源科学与技术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所在单位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ind w:right="21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负责人签字         （单位人事或政工部门盖章）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</w:t>
      </w:r>
      <w:r>
        <w:rPr>
          <w:rFonts w:eastAsia="仿宋_GB2312" w:ascii="仿宋_GB2312" w:hAnsi="仿宋_GB2312"/>
          <w:b/>
          <w:sz w:val="24"/>
        </w:rPr>
        <w:t xml:space="preserve">20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dc:language>en-US</dc:language>
  <cp:lastModifiedBy>hxp</cp:lastModifiedBy>
  <cp:lastPrinted>2009-04-02T11:51:00Z</cp:lastPrinted>
  <dcterms:modified xsi:type="dcterms:W3CDTF">2025-02-28T08:30:57Z</dcterms:modified>
  <cp:revision>3</cp:revision>
  <dc:subject/>
  <dc:title>研究生考生政治思想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E10591D44236B5077BCB5F369A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YTY3MGQ2NGRhYmQyZWExY2Q4NTVhZWQ0ODgwYzkiLCJ1c2VySWQiOiI3NzE5NTI4NDUifQ==</vt:lpwstr>
  </property>
</Properties>
</file>